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  <w:color w:val="000000"/>
        </w:rPr>
        <w:t>Les Poissons (The Little Mermaid)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ward Ashman/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IER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es poissons, les poisson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w I love les poisson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ve to chop and to serve little fis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irst I cut off their hea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I pull out their bon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h mes oui, savez toujours delic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Les poissons, les poisson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e hee hee, haw haw ha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cleaver I hack them in tw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pull out what's in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serve it up fri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d, I love little fishes, don't you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Here's something for tempting the pal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repared in the classic techniqu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irst you pound the fish flat with a mal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you slash off their sk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ve their belly a sli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n you rub some salt 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it makes it taste nic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Zoot alors, I have missed on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acre bleu, what is thi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w on earth could I mi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uch a sweet little succulent cra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Quel Domage, what a lo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re we go, in the sau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w some flour I think just a da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w I stuff you with brea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worry, 'cause you're dead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re certainly lucky you 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it's gonna be hot in my big silver pot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ut-aloo mon poiss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u revo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2:00Z</dcterms:created>
  <dc:creator>Guy Dearden</dc:creator>
  <dc:description/>
  <cp:keywords/>
  <dc:language>en-US</dc:language>
  <cp:lastModifiedBy>Guy Dearden</cp:lastModifiedBy>
  <dcterms:modified xsi:type="dcterms:W3CDTF">2011-01-06T09:02:00Z</dcterms:modified>
  <cp:revision>2</cp:revision>
  <dc:subject/>
  <dc:title>Part of your World (The Little Mermaid)</dc:title>
</cp:coreProperties>
</file>